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３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ラインサッカ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1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55pt;height:71.1pt" filled="f" o:ole="">
                                  <v:imagedata r:id="rId3" o:title=""/>
                                </v:shape>
                                <o:OLEObject Type="Embed" ProgID="" ShapeID="ole_rId2" DrawAspect="Content" ObjectID="_683765411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1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55pt;height:71.1pt" filled="f" o:ole="">
                            <v:imagedata r:id="rId5" o:title=""/>
                          </v:shape>
                          <o:OLEObject Type="Embed" ProgID="" ShapeID="ole_rId4" DrawAspect="Content" ObjectID="_2184227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8001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ねらい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自分のチームの攻め方や守り方を工夫したり，相手チーム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応じた作戦を工夫したりしながらラインサッカーを楽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0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ねらい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自分のチームの攻め方や守り方を工夫したり，相手チームに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応じた作戦を工夫したりしながらラインサッカーを楽し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81600" cy="2858135"/>
            <wp:effectExtent l="0" t="0" r="0" b="0"/>
            <wp:docPr id="3" name="sakk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kka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1"/>
        <w:gridCol w:w="1482"/>
      </w:tblGrid>
      <w:tr>
        <w:trPr>
          <w:trHeight w:val="5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～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０</w:t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1500" cy="1714500"/>
                      <wp:effectExtent l="14541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.85pt;width:44.95pt;height:134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373370" cy="276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336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23.05pt;height:2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赤―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緑ー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黄―緑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緑―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黒―赤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青ー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白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赤ー黄</w:t>
            </w:r>
          </w:p>
        </w:tc>
      </w:tr>
      <w:tr>
        <w:trPr>
          <w:trHeight w:val="9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チームの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時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黄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緑―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黒―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青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赤ー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黒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赤―白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緑ー青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8585</wp:posOffset>
                      </wp:positionV>
                      <wp:extent cx="571500" cy="1828800"/>
                      <wp:effectExtent l="14541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2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8.55pt;width:44.95pt;height:143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Ⅱ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372100" cy="2425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4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後片付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22.95pt;height:1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後片付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準備の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3"/>
        <w:gridCol w:w="543"/>
        <w:gridCol w:w="543"/>
        <w:gridCol w:w="544"/>
        <w:gridCol w:w="543"/>
        <w:gridCol w:w="543"/>
        <w:gridCol w:w="544"/>
        <w:gridCol w:w="1553"/>
        <w:gridCol w:w="2652"/>
        <w:gridCol w:w="887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７</w:t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赤チーム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白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68"/>
                <w:kern w:val="0"/>
              </w:rPr>
              <w:t>ゲームようベスト・カード・ボー</w:t>
            </w:r>
            <w:r>
              <w:rPr>
                <w:rFonts w:ascii="ＤＦ教科書体W3" w:hAnsi="ＤＦ教科書体W3" w:cs="ＤＦ教科書体W3" w:eastAsia="ＤＦ教科書体W3"/>
                <w:spacing w:val="13"/>
                <w:w w:val="68"/>
                <w:kern w:val="0"/>
              </w:rPr>
              <w:t>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青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黄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サイ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緑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エン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黒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勝ったチームが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得点後は，相手チームの人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出たときは，出したチームの相手チームの人が，ボールの出た所から片手で転が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わざと手を使ってはいけない。ぐうぜん当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⑥体当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変えたりつけたしたりするときは，みんなと先生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ＦＧ教科書体W3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ＦＧ教科書体W3" w:ascii="ＤＨＰ特太ゴシック体" w:hAnsi="ＤＨＰ特太ゴシック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勝ったチームが，コートの中央からパスをして始める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点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得点後は，相手チームの人がコートの中央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出たときは，出したチームの相手チームの人が，ボールの出た所から片手で転が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わざと手を使ってはいけない。ぐうぜん当たったり，こわくてはたいたりするのは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⑥体当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変えたりつけたしたりするときは，みんなと先生で相談して決める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ＦＧ教科書体W3"/>
                          <w:sz w:val="24"/>
                        </w:rPr>
                      </w:pPr>
                      <w:r>
                        <w:rPr>
                          <w:rFonts w:eastAsia="ＤＨＰ特太ゴシック体" w:cs="ＤＦＧ教科書体W3" w:ascii="ＤＨＰ特太ゴシック体" w:hAnsi="ＤＨＰ特太ゴシック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49:00Z</dcterms:created>
  <dc:creator/>
  <dc:description/>
  <dc:language>en-US</dc:language>
  <cp:lastModifiedBy>米澤　真紀</cp:lastModifiedBy>
  <dcterms:modified xsi:type="dcterms:W3CDTF">2005-02-25T11:06:00Z</dcterms:modified>
  <cp:revision>11</cp:revision>
  <dc:subject/>
  <dc:title>３年　ラインサッカー</dc:title>
</cp:coreProperties>
</file>